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АДМИНИСТРАЦИЯ МИХАЙЛОВСКОГО </w:t>
      </w:r>
    </w:p>
    <w:p>
      <w:pPr>
        <w:pStyle w:val="Normal"/>
        <w:spacing w:lineRule="auto" w:line="240" w:before="0" w:after="0"/>
        <w:ind w:left="-284" w:right="-285" w:hanging="0"/>
        <w:jc w:val="center"/>
        <w:rPr>
          <w:rFonts w:ascii="Times New Roman" w:hAnsi="Times New Roman" w:eastAsia="Times New Roman" w:cs="Times New Roman"/>
          <w:b/>
          <w:b/>
          <w:spacing w:val="80"/>
          <w:sz w:val="18"/>
          <w:szCs w:val="20"/>
          <w:lang w:eastAsia="ru-RU"/>
        </w:rPr>
      </w:pPr>
      <w:r>
        <w:rPr>
          <w:rFonts w:eastAsia="Times New Roman" w:cs="Times New Roman" w:ascii="Times New Roman" w:hAnsi="Times New Roman"/>
          <w:b/>
          <w:sz w:val="36"/>
          <w:szCs w:val="20"/>
          <w:lang w:eastAsia="ru-RU"/>
        </w:rPr>
        <w:t>МУНИЦИПАЛЬНОГО РАЙОНА</w:t>
      </w:r>
    </w:p>
    <w:p>
      <w:pPr>
        <w:pStyle w:val="Normal"/>
        <w:spacing w:lineRule="auto" w:line="240" w:before="0" w:after="0"/>
        <w:ind w:left="-284" w:right="-285" w:hanging="0"/>
        <w:jc w:val="center"/>
        <w:rPr>
          <w:rFonts w:ascii="Times New Roman" w:hAnsi="Times New Roman" w:eastAsia="Times New Roman" w:cs="Times New Roman"/>
          <w:b/>
          <w:b/>
          <w:spacing w:val="80"/>
          <w:sz w:val="30"/>
          <w:szCs w:val="30"/>
          <w:lang w:eastAsia="ru-RU"/>
        </w:rPr>
      </w:pPr>
      <w:r>
        <w:rPr>
          <w:rFonts w:eastAsia="Times New Roman" w:cs="Times New Roman" w:ascii="Times New Roman" w:hAnsi="Times New Roman"/>
          <w:b/>
          <w:spacing w:val="80"/>
          <w:sz w:val="30"/>
          <w:szCs w:val="30"/>
          <w:lang w:eastAsia="ru-RU"/>
        </w:rPr>
      </w:r>
    </w:p>
    <w:p>
      <w:pPr>
        <w:pStyle w:val="Normal"/>
        <w:spacing w:lineRule="auto" w:line="240" w:before="0" w:after="0"/>
        <w:ind w:left="-284" w:right="-285" w:hanging="0"/>
        <w:jc w:val="center"/>
        <w:rPr>
          <w:rFonts w:ascii="Times New Roman" w:hAnsi="Times New Roman" w:eastAsia="Times New Roman" w:cs="Times New Roman"/>
          <w:spacing w:val="70"/>
          <w:sz w:val="30"/>
          <w:szCs w:val="30"/>
          <w:lang w:eastAsia="ru-RU"/>
        </w:rPr>
      </w:pPr>
      <w:r>
        <w:rPr>
          <w:rFonts w:eastAsia="Times New Roman" w:cs="Times New Roman" w:ascii="Times New Roman" w:hAnsi="Times New Roman"/>
          <w:spacing w:val="70"/>
          <w:sz w:val="32"/>
          <w:szCs w:val="30"/>
          <w:lang w:eastAsia="ru-RU"/>
        </w:rPr>
        <w:t>ПОСТАНОВЛЕНИЕ</w:t>
      </w:r>
      <w:r>
        <w:rPr>
          <w:rFonts w:eastAsia="Times New Roman" w:cs="Times New Roman" w:ascii="Times New Roman" w:hAnsi="Times New Roman"/>
          <w:sz w:val="32"/>
          <w:szCs w:val="30"/>
          <w:lang w:eastAsia="ru-RU"/>
        </w:rPr>
        <w:t xml:space="preserve"> </w:t>
      </w:r>
      <w:r>
        <w:rPr>
          <w:rFonts w:eastAsia="Times New Roman" w:cs="Times New Roman" w:ascii="Times New Roman" w:hAnsi="Times New Roman"/>
          <w:sz w:val="30"/>
          <w:szCs w:val="30"/>
          <w:lang w:eastAsia="ru-RU"/>
        </w:rPr>
        <w:b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с. Михайловка                                       № ___________</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и 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т 13.10.2020 № 893-па «Об утверждении муниципальной программы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звития физической культуры и спорта Михайловског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района на 2021-2023 годы»</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Администрации Приморского края от 27.12.2019 № 920-па «Об утверждении государственной программы «Развитие физической культуры и спорта Приморского края» на 2020-2027 годы», в соответствии с постановлением администрации Михайловского муниципального района от 29.07.2022 № 892-па «Об утверждении Порядка разработки и реализации муниципальных программ администрации Михайловского муниципального района», на основании Устава Михайловского муниципального района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1. Внести изменения в постановление администрации Михайловского муниципального района от 13.10.2020 № 893-па «Об утверждении муниципальной программы развития физической культуры и спорта Михайловского муниципального района на 2021-2023 годы» (далее – Программа) следующего содержа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 Исключить в наименовании и пункте 1 постановления слова «на 2021 - 2023 год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 В муниципальной программе «Развитие физической культуры и спорта Михайловского муниципального района на 2021-2023 годы», утвержденной постановление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1. Исключить в наименовании муниципальной программы слова «на 2021-2023 год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Исключить паспорт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Изложить разделы I – II муниципальной программы в следующей редакции:</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720" w:hanging="0"/>
        <w:contextualSpacing/>
        <w:jc w:val="center"/>
        <w:rPr/>
      </w:pPr>
      <w:r>
        <w:rPr>
          <w:rFonts w:eastAsia="Times New Roman" w:cs="Times New Roman" w:ascii="Times New Roman" w:hAnsi="Times New Roman"/>
          <w:b/>
          <w:sz w:val="28"/>
          <w:szCs w:val="28"/>
          <w:lang w:eastAsia="ru-RU"/>
        </w:rPr>
        <w:t>«1. Стратегические приоритеты</w:t>
      </w:r>
    </w:p>
    <w:p>
      <w:pPr>
        <w:pStyle w:val="Normal"/>
        <w:widowControl w:val="false"/>
        <w:shd w:fill="FFFFFF" w:val="clear"/>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оценка текущего состояния сферы физической культуры и спорта в Михайловском муниципальном районе</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и спорт является составной частью социально-экономического развития Михайловского муниципального района Приморского кра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казатели, влияющие на развитие физической культуры и спорта в Михайловском муниципальном районе, - это наличие спортивной базы, кадров, финансовых ресурсов и, как результат эффективности их совокупного действия, - численность занимающихся физической культурой и спортом в Михайловском муниципальном районе, а также результаты спортсменов Михайловского муниципального района на региональных, дальневосточных, всероссийских и международных спортивных соревнования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сленность граждан, систематически занимающихся физической культурой и спортом в Михайловском муниципальном районе, по состоянию на 1 января 2022 года составляет 46,2 процента от общей численности жителей Михайловского муниципального района в возрасте от 3 до 79 лет.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Численность физкультурно-спортивных кадров составляет 28 человек.</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е количество спортивных сооружений в 2021 году достигло 100 единиц.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Ежегодно наблюдается положительная динамика основных показателей в сфере физической культуры и спорта Михайловского муниципального района. Доля лиц, систематически занимающихся физической культурой и спортом, от общей численности населения за три последних года выросла на 10,7 процентов;</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ихайловском муниципальном районе развивается 36 видов спорта. Ежегодно проводится до 70 официальных физкультурных и спортивных мероприяти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тем в сфере физической культуры и спорта Михайловского муниципального района сохраняется ряд проблем, требующих реш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яется недостаточный уровень вовлеченности в занятия физической культурой и спортом граждан среднего и старшего возрас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Недостаточной остается обеспеченность населения спортивными сооружениями, особенно в отдаленных от центра населенных пункта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Кроме того, к факторам, сдерживающим полноценное развитие физкультурно-спортивной отрасли, относя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 низкий качественный уровень спортивной материально-технической базы по видам спорт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нижение численности населения, и, как следствие, уменьшение количества детей и взрослых, занимающихся спортом;</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даленность от центральной части России, где проводится более 80 процентов всероссийских соревнований, что не позволяет достаточному числу спортсменов участвовать в этих соревнованиях и повышать свое спортивное мастерство.</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рограмма "</w:t>
      </w:r>
      <w:r>
        <w:rPr/>
        <w:t xml:space="preserve"> </w:t>
      </w:r>
      <w:r>
        <w:rPr>
          <w:rFonts w:eastAsia="Times New Roman" w:cs="Times New Roman" w:ascii="Times New Roman" w:hAnsi="Times New Roman"/>
          <w:bCs/>
          <w:sz w:val="28"/>
          <w:szCs w:val="28"/>
          <w:lang w:eastAsia="ru-RU"/>
        </w:rPr>
        <w:t>Развитие физической культуры и спорта в Михайловском муниципальном районе" (далее – муниципальная программа) реализуется в один этап. Формирование и реализация мероприятий программы 2023 года осуществлялись в соответствии с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К основным рискам реализации муниципальной программы относя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 финансовые риски, связанные с отсутствием необходимого финансового обеспечения мероприяти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иски, связанные с падением спроса на услуги в сфере физической культуры и спорт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дровые риски, связанные с отсутствием квалифицированных специалистов физкультурно-спортивной отрасл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результатов и показателей муниципальной программы.</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программы позволит привлечь к систематическим занятиям физической культурой и спортом и приобщить к здоровому образу жизни не менее 51 процента населения Михайловского района, что, в конечном счете, положительно скажется на улучшении качества жизни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б) описание приоритетов и целей муниципальной политики в сфере в сфере физической культуры и спорта в Михайловском муниципальном районе.</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определены следующими стратегическими документам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ом Президента Российской Федерации от 21 июля 2020 года N 474 "О национальных целях развития Российской Федерации на период до 2030 год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споряжением Правительства Российской Федерации от 24 ноября 2020 года N 3081-р «Об утверждении Стратегии развития физической культуры и спорта в Российской Федерации на период до 2030 год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Думы Михайловского муниципального района от 28.06.2012 г. № 305 «Об утверждении Стратегии социально-экономического развития Михайловского муниципального района на период 2012 – 2025 гг.»;</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ым проектом «Демограф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ей муниципальной программо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создание для всех категорий и групп населения условий для занятий физической культурой и массовым спортом, в том числе повышение уровня обеспеченности населения объектами спорта, а также подготовку спортсменов по видам спорта и повышение конкурентоспособности спортсменов на краевой, российской и международной спортивной арене.</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Программа направлена на достижение национальной цели развития Российской Федерации на период до 2030 года «Сохранение населения, здоровье и благополучие людей», определенной Указом Президента Российской Федерации от 21 июля 2020 года № 474 «О национальных целях развития Российской Федерации на период до 2030 года» (далее - национальная цель), предусматривающей увеличение к 2030 году до 70 процентов доли граждан, систематически занимающихся физической культурой и спорто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В соответствии с вышеуказанными документами приоритетными направлениями развития физической культуры и спорта в районе являю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лучшение физического развития и физической подготовленности населения район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ропаганда физической культуры и спорта как важнейшей составляющей здорового образа жизн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потребности населения в доступных и качественных услугах в сфере физической культуры и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материально-технической базы в сфере физической культуры и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этапное внедрение Всероссийского физкультурно-спортивного комплекса «Готов к труду и обороне»;</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рганизация эффективной системы детско-юношеского спорта, отбора и подготовки спортивного резерва для спортивных сборных команд Михайловского района, Приморского края и Росси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организационно-управленческого, кадрового и информационного обеспечения физкультурно-спортивной деятель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совершенствование подготовки спортсменов для повышения их конкурентоспособ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лучшение организации деятельности и качества объектов физической культуры и спорта, в том числе развитие их материальной баз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оценки хода реализации программы предусмотрена система показател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частие муниципальных образовательных учреждений в реализации мероприятий муниципальной программы является необходимым условием ее эффективности. Решение поставленных задач и достижение показателей программы предусматриваются путем взаимодействия органов местного самоуправления и муниципальных учреждени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ализацию муниципальной программы в части мероприятий, реализуемых совместно с муниципальными учреждениями, предполагается осуществить путем предоставления субсидий из районного бюджета муниципальным учреждениями в целях софинансирования расходных обязательств, возникающих при реализации мероприятий по развитию физической культуры и спорта (отдельных мероприятий), на условиях достижения установленных показателе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 xml:space="preserve">в) Задачи муниципального управления, способы их эффективного решения в сфере физической культуры и спорта в Михайловском муниципальном районе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Муниципальной программой предусмотрено достижение следующих целей к 2025 году:</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ли граждан, систематически занимающихся физической культурой и спортом, до 51 процен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5 челове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u w:val="single"/>
          <w:lang w:eastAsia="ru-RU"/>
        </w:rPr>
        <w:t>Для достижения цели муниципальной программы по увеличению доли граждан, систематически занимающихся физической культурой и спортом, до 51 процента программой предусмотрено решение следующих задач:</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крепление здоровья населения района посредством физической культуры и спорта, привлечение всех возрастных категорий и групп населения к занятиям физической культурой и спортом, участию в мероприят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воспитание физически и нравственно здорового молодого поколени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вышение доступности спортивной инфраструктуры и физкультурно-оздоровительных услуг для всех категорий и групп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оприятий программы развития детско-юношеского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шение указанных задач обеспечивается посредством реализации мероприятий муниципальной программы, предусмотренны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м проектом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Реализация мер по пропаганде физической культуры и спорта у взрослого населения, как важнейшей составляющей здорового образа жизн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Развитие спортивной инфраструктур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u w:val="single"/>
          <w:lang w:eastAsia="ru-RU"/>
        </w:rPr>
        <w:t>Для достижения цели по повышению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программой предусматривается решение следующих задач:</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организационных, финансовых, материально-технических условий для подготовки спортивных сборных команд и их успешного выступления на краевых, дальневосточных, всероссийских и международных соревнован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создание условий для увеличения числа перспективных спортсменов и команд, представляющих Михайловский район на краевых, дальневосточных, всероссийских и международных соревнован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шение указанных задач обеспечивается посредством реализации системы мероприятий, предусмотренны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Обеспечение подготовки спортсменов высокого класса и обеспечение их участия в краевых, дальневосточных, всероссийских и международных спортивных соревнованиях от имени Михайловского района Приморского кра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По итогам реализации муниципальной программы к 2025 году планируется достижение следующих показател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величение доли населения Михайловского района, систематически занимающегося физической культурой и спортом, в общей численности населения Приморского края в возрасте от 3 до 79 лет до 51 процен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величение численности спортсменов Михайловского района, включенных в список кандидатов в спортивные сборные команды Приморского края, до 5 челове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г) Задачи, определенные в соответствии с национальными целям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Национальными целями, установленными в Указе Президента Российской Федерации от 21 июля 2020 года № 474 "О национальных целях развития Российской Федерации на период до 2030 года", с учетом положений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N 2765-р, определено сохранение населения, здоровье и благополучие люд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достижения национальной цели в муниципальной программе предусмотрено решение следующих задач:</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всех категорий и групп населения условий для занятий физической культурой и спорто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азвитие спортивной инфраструктуры и рынка услуг в сфере физической культуры;</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нообразия форм организации физкультурно-спортивной работы для всех категорий и групп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задачи обеспечения достижения показателей социально-экономического развития Михайловского муниципального района, предусмотренных Стратегией социально- экономического развития Михайловского муниципального район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Одним из направлений сценария интенсивного роста Стратегии является комплексная модернизация спортивной инфраструктуры через</w:t>
      </w:r>
      <w:r>
        <w:rPr/>
        <w:t xml:space="preserve"> </w:t>
      </w:r>
      <w:r>
        <w:rPr>
          <w:rFonts w:eastAsia="Times New Roman" w:cs="Times New Roman" w:ascii="Times New Roman" w:hAnsi="Times New Roman"/>
          <w:sz w:val="28"/>
          <w:szCs w:val="28"/>
          <w:lang w:eastAsia="ru-RU"/>
        </w:rPr>
        <w:t>реконструкцию и строительство стадионов, специализированных спортивных площадо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Основными направлениями реализации муниципальной программы в целях достижения результатов Стратегии является развитие физической культуры и массового спорта посредством реализации следующих мероприяти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азвитие и сохранение спортивной инфраструктур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вовлечение населения в занятия физической культурой и спортом через проведение районных соревнований, спартакиад, олимпиад и чемпионатов, массовых физкультурно-оздоровительных мероприятий среди различных возрастных, профессиональных и социальных групп населения, в том числе среди лиц с ограниченными возможностями;</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ивных клубов, детских спортивных секций с оказанием поддержки по участию в краевых, региональных и общероссийских соревнования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газета «Вперед»), официальный сайт Михайловского муниципального района, образовательные учреждения всех уровне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доступных платных физкультурно-оздоровительных и спортивных услуг, в том числе организация пунктов проката спортивного инвентаря (лыжи, коньки, велосипеды, тренажеры и т.д.).</w:t>
      </w:r>
    </w:p>
    <w:p>
      <w:pPr>
        <w:pStyle w:val="Normal"/>
        <w:widowControl w:val="false"/>
        <w:shd w:fill="FFFFFF" w:val="clear"/>
        <w:tabs>
          <w:tab w:val="clear" w:pos="708"/>
          <w:tab w:val="left" w:pos="364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 Паспорт</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widowControl w:val="false"/>
        <w:tabs>
          <w:tab w:val="clear" w:pos="708"/>
          <w:tab w:val="left" w:pos="5812" w:leader="none"/>
        </w:tabs>
        <w:autoSpaceDE w:val="false"/>
        <w:spacing w:lineRule="auto" w:line="256" w:before="0" w:after="0"/>
        <w:jc w:val="center"/>
        <w:rPr/>
      </w:pPr>
      <w:r>
        <w:rPr>
          <w:rFonts w:eastAsia="Times New Roman" w:cs="Times New Roman" w:ascii="Times New Roman" w:hAnsi="Times New Roman"/>
          <w:b/>
          <w:sz w:val="28"/>
          <w:szCs w:val="28"/>
          <w:lang w:eastAsia="ru-RU"/>
        </w:rPr>
        <w:t xml:space="preserve">«Развитие физической культуры и спорта  </w:t>
      </w:r>
    </w:p>
    <w:p>
      <w:pPr>
        <w:pStyle w:val="Normal"/>
        <w:widowControl w:val="false"/>
        <w:tabs>
          <w:tab w:val="clear" w:pos="708"/>
          <w:tab w:val="left" w:pos="5812" w:leader="none"/>
        </w:tabs>
        <w:autoSpaceDE w:val="false"/>
        <w:spacing w:lineRule="auto" w:line="256" w:before="0" w:after="0"/>
        <w:jc w:val="center"/>
        <w:rPr/>
      </w:pPr>
      <w:r>
        <w:rPr>
          <w:rFonts w:eastAsia="Times New Roman" w:cs="Times New Roman" w:ascii="Times New Roman" w:hAnsi="Times New Roman"/>
          <w:b/>
          <w:sz w:val="28"/>
          <w:szCs w:val="28"/>
          <w:lang w:eastAsia="ru-RU"/>
        </w:rPr>
        <w:t>в Михайловском муниципальном районе»</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оложения</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4" w:type="dxa"/>
        <w:jc w:val="left"/>
        <w:tblInd w:w="-113" w:type="dxa"/>
        <w:tblLayout w:type="fixed"/>
        <w:tblCellMar>
          <w:top w:w="0" w:type="dxa"/>
          <w:left w:w="108" w:type="dxa"/>
          <w:bottom w:w="0" w:type="dxa"/>
          <w:right w:w="108" w:type="dxa"/>
        </w:tblCellMar>
      </w:tblPr>
      <w:tblGrid>
        <w:gridCol w:w="3227"/>
        <w:gridCol w:w="63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Куратор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Петроченко Оксана Валентиновна, заместитель главы администрации Михайл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ветственный исполнитель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дел физкультурно-массовой и спортивной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Соисполнител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дел физкультурно-массовой и спортивной работы, муниципальные образовательные учреждения, МКУ УОТОД АММ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Период реализаци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2023 - 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Цел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увеличение доли граждан, систематически занимающихся физической культурой и спортом, до 51 процента;</w:t>
            </w:r>
          </w:p>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25 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Под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Под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xml:space="preserve">Объем и источники финансирования 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6"/>
              </w:rPr>
              <w:t>Общий объем финансирования Программы в 2021–2025 годах составит за счет местного бюджета 24534,80 тыс. рублей в том числе по годам:</w:t>
            </w:r>
          </w:p>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21 год – 12881,82 тыс. рублей;</w:t>
            </w:r>
          </w:p>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22 год – 1583,19 тыс. рублей;</w:t>
            </w:r>
          </w:p>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23 год – 9669,78 тыс. рублей;</w:t>
            </w:r>
          </w:p>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2024 год - 200,0 тыс. рублей;</w:t>
            </w:r>
          </w:p>
          <w:p>
            <w:pPr>
              <w:pStyle w:val="Normal"/>
              <w:tabs>
                <w:tab w:val="clear" w:pos="708"/>
                <w:tab w:val="left" w:pos="284" w:leader="none"/>
              </w:tabs>
              <w:spacing w:lineRule="auto" w:line="240" w:before="0" w:after="0"/>
              <w:contextualSpacing/>
              <w:rPr>
                <w:rFonts w:ascii="Times New Roman" w:hAnsi="Times New Roman" w:cs="Times New Roman"/>
                <w:color w:val="FF0000"/>
                <w:sz w:val="24"/>
                <w:szCs w:val="26"/>
              </w:rPr>
            </w:pPr>
            <w:r>
              <w:rPr>
                <w:rFonts w:cs="Times New Roman" w:ascii="Times New Roman" w:hAnsi="Times New Roman"/>
                <w:sz w:val="24"/>
                <w:szCs w:val="26"/>
              </w:rPr>
              <w:t>2025 год - 20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xml:space="preserve">Влияние муниципальной программы на достижение национальных целей развития Российской Федерации </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9" w:hanging="0"/>
              <w:contextualSpacing/>
              <w:jc w:val="both"/>
              <w:rPr>
                <w:rFonts w:ascii="Times New Roman" w:hAnsi="Times New Roman" w:cs="Times New Roman"/>
                <w:sz w:val="24"/>
                <w:szCs w:val="26"/>
              </w:rPr>
            </w:pPr>
            <w:r>
              <w:rPr>
                <w:rFonts w:cs="Times New Roman" w:ascii="Times New Roman" w:hAnsi="Times New Roman"/>
                <w:sz w:val="24"/>
                <w:szCs w:val="26"/>
              </w:rPr>
              <w:t>Национальная цель: сохранение населения, здоровье и благополучие людей / показатель «увеличение доли граждан, систематически занимающихся физической культурой и спортом, до 70 процентов к 2030 году;</w:t>
            </w:r>
          </w:p>
        </w:tc>
      </w:tr>
    </w:tbl>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20"/>
          <w:pgMar w:left="1701" w:right="851" w:gutter="0" w:header="680" w:top="736" w:footer="0" w:bottom="1134"/>
          <w:pgNumType w:start="1" w:fmt="decimal"/>
          <w:formProt w:val="false"/>
          <w:titlePg/>
          <w:textDirection w:val="lrTb"/>
          <w:docGrid w:type="default" w:linePitch="299" w:charSpace="0"/>
        </w:sectPr>
        <w:pStyle w:val="Normal"/>
        <w:widowControl w:val="false"/>
        <w:tabs>
          <w:tab w:val="clear" w:pos="708"/>
          <w:tab w:val="left" w:pos="1068" w:leader="none"/>
        </w:tabs>
        <w:spacing w:lineRule="auto" w:line="240" w:before="0" w:after="0"/>
        <w:ind w:left="92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3"/>
        </w:numPr>
        <w:tabs>
          <w:tab w:val="clear" w:pos="708"/>
          <w:tab w:val="left" w:pos="284"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ой программы</w:t>
      </w:r>
    </w:p>
    <w:p>
      <w:pPr>
        <w:pStyle w:val="Normal"/>
        <w:widowControl w:val="false"/>
        <w:tabs>
          <w:tab w:val="clear" w:pos="708"/>
          <w:tab w:val="left" w:pos="284" w:leader="none"/>
        </w:tabs>
        <w:autoSpaceDE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Михайловском муниципальном районе»</w:t>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572" w:type="dxa"/>
        <w:tblLayout w:type="fixed"/>
        <w:tblCellMar>
          <w:top w:w="0" w:type="dxa"/>
          <w:left w:w="108" w:type="dxa"/>
          <w:bottom w:w="0" w:type="dxa"/>
          <w:right w:w="108" w:type="dxa"/>
        </w:tblCellMar>
      </w:tblPr>
      <w:tblGrid>
        <w:gridCol w:w="539"/>
        <w:gridCol w:w="2580"/>
        <w:gridCol w:w="49"/>
        <w:gridCol w:w="802"/>
        <w:gridCol w:w="992"/>
        <w:gridCol w:w="992"/>
        <w:gridCol w:w="851"/>
        <w:gridCol w:w="850"/>
        <w:gridCol w:w="3118"/>
        <w:gridCol w:w="1701"/>
        <w:gridCol w:w="269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pPr>
            <w:r>
              <w:rPr>
                <w:rFonts w:cs="Times New Roman" w:ascii="Times New Roman" w:hAnsi="Times New Roman"/>
                <w:szCs w:val="24"/>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47" w:right="-108" w:hanging="0"/>
              <w:contextualSpacing/>
              <w:jc w:val="center"/>
              <w:rPr/>
            </w:pPr>
            <w:r>
              <w:rPr>
                <w:rFonts w:cs="Times New Roman" w:ascii="Times New Roman" w:hAnsi="Times New Roman"/>
                <w:szCs w:val="24"/>
              </w:rPr>
              <w:t>Единица измерения (по ОКЕ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Значения показател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Докумен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Ответственный за достижение показател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Связь с показателями национальных целей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pPr>
            <w:r>
              <w:rPr>
                <w:rFonts w:cs="Times New Roman" w:ascii="Times New Roman" w:hAnsi="Times New Roman"/>
                <w:szCs w:val="24"/>
              </w:rPr>
              <w:t>Базовое значение</w:t>
            </w:r>
          </w:p>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rPr>
              <w:t>20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Увеличение доли граждан, систематически занимающихся физической культурой и спортом, до 51 проц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оссийской Федерации от 24.11.2020 N 3081-р; 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N 2765-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 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систематически занимающихся физической культурой и спортом, в общей численности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от 28.04.2008 № 607 «Об оценке эффективности деятельности органов местного самоуправления муниципальных, городских округов 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созданных (введенных в эксплуатацию), реконструированных, отремонтированных в рамках программы объектов спорт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Отдел физкультурно-массовой и спор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роведенных на территории Михайловского района муниципальных,  межмуниципальных и краевых, физкультурных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Отдел физкультурно-массовой и спор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граждан, выполнивших нормативы комплекса ГТО, в общей численности населения, принявшего участие в выполнении нормативов комплекса ГТ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w:t>
            </w:r>
            <w:r>
              <w:rPr/>
              <w:t xml:space="preserve"> </w:t>
            </w:r>
            <w:r>
              <w:rPr>
                <w:rFonts w:cs="Times New Roman" w:ascii="Times New Roman" w:hAnsi="Times New Roman"/>
                <w:sz w:val="24"/>
                <w:szCs w:val="24"/>
              </w:rPr>
              <w:t>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25 челове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 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в общем количестве лиц, занимающихся в спортивной шко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ЮС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bl>
    <w:p>
      <w:pPr>
        <w:sectPr>
          <w:headerReference w:type="default" r:id="rId5"/>
          <w:type w:val="nextPage"/>
          <w:pgSz w:orient="landscape" w:w="16820" w:h="11906"/>
          <w:pgMar w:left="1701" w:right="851" w:gutter="0" w:header="567" w:top="993" w:footer="0" w:bottom="709"/>
          <w:pgNumType w:fmt="decimal"/>
          <w:formProt w:val="false"/>
          <w:textDirection w:val="lrTb"/>
          <w:docGrid w:type="default" w:linePitch="218" w:charSpace="0"/>
        </w:sectPr>
        <w:pStyle w:val="Normal"/>
        <w:tabs>
          <w:tab w:val="clear" w:pos="708"/>
          <w:tab w:val="left" w:pos="284" w:leader="none"/>
        </w:tabs>
        <w:spacing w:lineRule="auto" w:line="240" w:before="0" w:after="0"/>
        <w:ind w:left="720" w:hanging="0"/>
        <w:contextualSpacing/>
        <w:jc w:val="center"/>
        <w:rPr>
          <w:sz w:val="28"/>
          <w:szCs w:val="26"/>
        </w:rPr>
      </w:pPr>
      <w:r>
        <w:rPr>
          <w:sz w:val="28"/>
          <w:szCs w:val="26"/>
        </w:rPr>
      </w:r>
    </w:p>
    <w:p>
      <w:pPr>
        <w:pStyle w:val="Normal"/>
        <w:widowControl w:val="false"/>
        <w:numPr>
          <w:ilvl w:val="0"/>
          <w:numId w:val="3"/>
        </w:numPr>
        <w:tabs>
          <w:tab w:val="clear" w:pos="708"/>
          <w:tab w:val="left" w:pos="0"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униципальной программы</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Михайловском муниципальном районе»</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431" w:type="dxa"/>
        <w:tblLayout w:type="fixed"/>
        <w:tblCellMar>
          <w:top w:w="0" w:type="dxa"/>
          <w:left w:w="108" w:type="dxa"/>
          <w:bottom w:w="0" w:type="dxa"/>
          <w:right w:w="108" w:type="dxa"/>
        </w:tblCellMar>
      </w:tblPr>
      <w:tblGrid>
        <w:gridCol w:w="718"/>
        <w:gridCol w:w="2834"/>
        <w:gridCol w:w="1698"/>
        <w:gridCol w:w="1698"/>
        <w:gridCol w:w="29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Наименование мероприятий структурного элемента</w:t>
            </w:r>
            <w:r>
              <w:rPr>
                <w:rFonts w:eastAsia="Times New Roman" w:cs="Times New Roman" w:ascii="Times New Roman" w:hAnsi="Times New Roman"/>
                <w:sz w:val="24"/>
                <w:szCs w:val="24"/>
                <w:lang w:val="en-US" w:eastAsia="ru-RU"/>
              </w:rPr>
              <w:t xml:space="preserve">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 xml:space="preserve">Краткое описание ожидаемых результатов от реализации мероприятий структурного элемента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 xml:space="preserve">Связь мероприятия с показателями муниципальной программы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 отдел физкультурно-массовой и спортивной работы</w:t>
            </w:r>
          </w:p>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2021-2025 годы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го оборудования и инвентар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 2021-2025 годах спортивного инвентаря и оборудования для улучшения качества спортивной подготовки, улучшение материально-технической спортивной базы 1 учреждения спортивной направленности</w:t>
            </w:r>
          </w:p>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 по пропаганде физической культуры и спорта у взрослого населения, как важнейшей составляющей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фициальных муниципальных спортивных  мероприятий (соревнований, спартакиад, чемпионатов) в рамках календарного плана физкультурных и спортивных мероприятий Михайловского район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ведение не менее 30 физкультурных и спортивных мероприятий в рамках календарного плана физкультурных и спортивных мероприятий Михайловск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роведенных на территории Михайловского района муниципальных,  межмуниципальных и краевых, физкультурных и спортив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граждан, выполнивших нормативы комплекса ГТО, в общей численности населения, принявшего участие в выполнении нормативов комплекса Г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портив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3 плоскостных спортивных сооружений в селах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созданных (введенных в эксплуатацию), реконструированных, отремонтированных в рамках программы объектов спорт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спортив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дготовки спортсменов высокого класса и обеспечение их участия в краевых, дальневосточных, всероссийских и международных спортивных соревнованиях от имени Михайловского района Примор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из местного бюджета муниципальным образовательным учреждениям для обеспечения участия учащихся-спортсменов от имени Михайловского района в официальных региональных, дальневосточных, всероссийских и международ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спортивных команд Михайловского района и их участия в региональных, дальневосточных, всероссийских и международных спортивных соревнован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Доля спортсменов-разрядников в общем количестве лиц, занимающихся в спортивной школ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зрослых спортсменов от имени Михайловского района в официальных региональных, дальневосточных, всероссийских и международ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спортивных команд Михайловского района и их участия в региональных, дальневосточных, всероссийских и международных спортивных соревнован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tc>
      </w:tr>
    </w:tbl>
    <w:p>
      <w:pPr>
        <w:sectPr>
          <w:headerReference w:type="default" r:id="rId6"/>
          <w:type w:val="nextPage"/>
          <w:pgSz w:w="11906" w:h="16820"/>
          <w:pgMar w:left="1701" w:right="851" w:gutter="0" w:header="567" w:top="1134" w:footer="0" w:bottom="1134"/>
          <w:pgNumType w:fmt="decimal"/>
          <w:formProt w:val="false"/>
          <w:textDirection w:val="lrTb"/>
          <w:docGrid w:type="default" w:linePitch="218" w:charSpace="0"/>
        </w:sectPr>
      </w:pPr>
    </w:p>
    <w:p>
      <w:pPr>
        <w:pStyle w:val="Normal"/>
        <w:widowControl w:val="false"/>
        <w:numPr>
          <w:ilvl w:val="0"/>
          <w:numId w:val="2"/>
        </w:numPr>
        <w:tabs>
          <w:tab w:val="clear" w:pos="708"/>
          <w:tab w:val="left" w:pos="284" w:leader="none"/>
        </w:tabs>
        <w:autoSpaceDE w:val="false"/>
        <w:spacing w:lineRule="auto" w:line="240"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ой программы</w:t>
      </w:r>
    </w:p>
    <w:p>
      <w:pPr>
        <w:pStyle w:val="Normal"/>
        <w:tabs>
          <w:tab w:val="clear" w:pos="708"/>
          <w:tab w:val="left" w:pos="284" w:leader="none"/>
        </w:tabs>
        <w:spacing w:lineRule="auto" w:line="240" w:before="0" w:after="0"/>
        <w:ind w:left="720" w:hanging="0"/>
        <w:contextualSpacing/>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Развитие физической культуры и спорта  в Михайловском муниципальном районе</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center"/>
        <w:tblInd w:w="0" w:type="dxa"/>
        <w:tblLayout w:type="fixed"/>
        <w:tblCellMar>
          <w:top w:w="0" w:type="dxa"/>
          <w:left w:w="108" w:type="dxa"/>
          <w:bottom w:w="0" w:type="dxa"/>
          <w:right w:w="108" w:type="dxa"/>
        </w:tblCellMar>
      </w:tblPr>
      <w:tblGrid>
        <w:gridCol w:w="2376"/>
        <w:gridCol w:w="2693"/>
        <w:gridCol w:w="709"/>
        <w:gridCol w:w="709"/>
        <w:gridCol w:w="1275"/>
        <w:gridCol w:w="709"/>
        <w:gridCol w:w="1135"/>
        <w:gridCol w:w="1026"/>
        <w:gridCol w:w="992"/>
        <w:gridCol w:w="851"/>
        <w:gridCol w:w="850"/>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0"/>
                <w:szCs w:val="20"/>
              </w:rPr>
              <w:t>Наименование муниципальной программы, подпрограммы, структурного элемента, мероприятия (результ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зовый период</w:t>
            </w:r>
          </w:p>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Муниципальная программа «Развитие физической культуры и спорта  в Михайл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8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669,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4534,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5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678,10</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7,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0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856,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0"/>
                <w:szCs w:val="20"/>
                <w:lang w:eastAsia="ru-RU"/>
              </w:rPr>
              <w:t>1. Приобретение спортивного оборудования и инвентаря, установка спортивн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249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26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464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8401,5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74" w:right="-143" w:hanging="0"/>
              <w:jc w:val="center"/>
              <w:rPr>
                <w:rFonts w:ascii="Times New Roman" w:hAnsi="Times New Roman" w:cs="Times New Roman"/>
                <w:sz w:val="20"/>
                <w:szCs w:val="20"/>
              </w:rPr>
            </w:pPr>
            <w:r>
              <w:rPr>
                <w:rFonts w:cs="Times New Roman" w:ascii="Times New Roman" w:hAnsi="Times New Roman"/>
                <w:sz w:val="20"/>
                <w:szCs w:val="20"/>
              </w:rPr>
              <w:t>150Р59</w:t>
            </w:r>
            <w:r>
              <w:rPr>
                <w:rFonts w:cs="Times New Roman" w:ascii="Times New Roman" w:hAnsi="Times New Roman"/>
                <w:sz w:val="20"/>
                <w:szCs w:val="20"/>
                <w:lang w:val="en-US"/>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1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5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78,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249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08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723,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становка спортивных площадок (2021), приобретение оборудования и инвентаря в целях содержания объектов спорта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249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06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556,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249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06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556,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обретение спортивного оборудования и инвентаря для развития массового спорта в рамках нацпроектов, государствен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26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58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845,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74" w:right="-143" w:hanging="0"/>
              <w:jc w:val="center"/>
              <w:rPr>
                <w:rFonts w:ascii="Times New Roman" w:hAnsi="Times New Roman" w:cs="Times New Roman"/>
                <w:sz w:val="20"/>
                <w:szCs w:val="20"/>
              </w:rPr>
            </w:pPr>
            <w:r>
              <w:rPr>
                <w:rFonts w:cs="Times New Roman" w:ascii="Times New Roman" w:hAnsi="Times New Roman"/>
                <w:sz w:val="20"/>
                <w:szCs w:val="20"/>
              </w:rPr>
              <w:t>150Р59</w:t>
            </w:r>
            <w:r>
              <w:rPr>
                <w:rFonts w:cs="Times New Roman" w:ascii="Times New Roman" w:hAnsi="Times New Roman"/>
                <w:sz w:val="20"/>
                <w:szCs w:val="20"/>
                <w:lang w:val="en-US"/>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1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5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78,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74" w:right="-143" w:hanging="0"/>
              <w:jc w:val="center"/>
              <w:rPr>
                <w:rFonts w:ascii="Times New Roman" w:hAnsi="Times New Roman" w:cs="Times New Roman"/>
                <w:sz w:val="20"/>
                <w:szCs w:val="20"/>
              </w:rPr>
            </w:pPr>
            <w:r>
              <w:rPr>
                <w:rFonts w:cs="Times New Roman" w:ascii="Times New Roman" w:hAnsi="Times New Roman"/>
                <w:sz w:val="20"/>
                <w:szCs w:val="20"/>
              </w:rPr>
              <w:t>150Р5</w:t>
            </w:r>
            <w:r>
              <w:rPr>
                <w:rFonts w:cs="Times New Roman" w:ascii="Times New Roman" w:hAnsi="Times New Roman"/>
                <w:sz w:val="20"/>
                <w:szCs w:val="20"/>
                <w:lang w:val="en-US"/>
              </w:rPr>
              <w:t>S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7,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0"/>
                <w:szCs w:val="20"/>
                <w:lang w:eastAsia="ru-RU"/>
              </w:rPr>
              <w:t xml:space="preserve">2. Организация и проведение официальных муниципальных спортивных  мероприятий (соревнований, спартакиад, чемпионатов) в рамках календарного плана физкультурных и спортивных мероприятий Михайл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3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3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337,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3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337,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2.1. Приобретение наградной атрибу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27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806,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27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806,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2.2. Иные выплаты, за исключением фонда оплаты труда. Обеспечение участия взрослых спортсменов от имени Михайловского района в официальных региональных, дальневосточных, всероссийских и международных спортивных соревнов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118,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730,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118,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730,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0"/>
                <w:szCs w:val="20"/>
                <w:lang w:eastAsia="ru-RU"/>
              </w:rPr>
              <w:t xml:space="preserve">3. Создание,  модернизацию и содержание объектов спортивной инфраструктуры муниципальной собственности для занятий физической культурой и спор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36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3805,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805,9</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3.1. Создание и модернизация объектов спортивной инфраструктуры муниципальной собственности для занятий физической культурой и спортом (создание плоскостных спортив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3.2. Обеспечение содержания спортив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5,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 (субсидии, субвенции, иные межбюджетные трансферты)</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5,90</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3.2.1 Закупка 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33,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 (субсидии, субвенции, иные межбюджетные трансферты)</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33,51</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3.2.2 Уплата налога на имущество организаций и земельного н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8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88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887,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бюджет (субсидии, субвенции, иные межбюджетные трансферты)</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8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88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887,20</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3.2.3 Иные закупки для обеспечения содержания объектов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8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8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85,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8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485,19</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0"/>
                <w:szCs w:val="20"/>
                <w:lang w:eastAsia="ru-RU"/>
              </w:rPr>
              <w:t>4. Предоставление субсидий из местного бюджета муниципальным образовательным учреждениям для обеспечения участия учащихся-спортсменов от имени Михайловского района в официальных региональных, дальневосточных, всероссийских и международных спортивных соревнов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79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79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7"/>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widowControl w:val="false"/>
        <w:numPr>
          <w:ilvl w:val="0"/>
          <w:numId w:val="2"/>
        </w:numPr>
        <w:tabs>
          <w:tab w:val="clear" w:pos="708"/>
          <w:tab w:val="left" w:pos="284" w:leader="none"/>
        </w:tabs>
        <w:spacing w:lineRule="auto" w:line="240" w:before="0" w:after="12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социальных, финансовых, стимулирующих налоговых льготах</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Социальные, финансовые, стимулирующие налоговые льготы в сфере реализации Программы не предусмотрен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4. Разделы 3 – 7 муниципальной программы исключи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риложение 1 к муниципальной программе  исключить.</w:t>
      </w:r>
    </w:p>
    <w:p>
      <w:pPr>
        <w:pStyle w:val="Normal"/>
        <w:widowControl w:val="false"/>
        <w:shd w:fill="FFFFFF" w:val="clear"/>
        <w:autoSpaceDE w:val="false"/>
        <w:spacing w:lineRule="auto" w:line="360" w:before="0" w:after="0"/>
        <w:ind w:firstLine="709"/>
        <w:jc w:val="both"/>
        <w:rPr/>
      </w:pPr>
      <w:r>
        <w:rPr>
          <w:rFonts w:eastAsia="Times New Roman" w:cs="Arial" w:ascii="Times New Roman" w:hAnsi="Times New Roman"/>
          <w:sz w:val="28"/>
          <w:szCs w:val="28"/>
          <w:lang w:eastAsia="ru-RU"/>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 в информационно-коммуникационной сети «Интернет».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ru-RU"/>
        </w:rPr>
        <w:t xml:space="preserve">3. Настоящее постановление вступает в силу с момента его размещения на официальном сайте администрации Михайловского муниципального район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Контроль выполнения настоящего постановления возложить на заместителя главы администрации Михайловского муниципального района Петроченко О.В.</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pPr>
      <w:r>
        <w:rPr>
          <w:rFonts w:eastAsia="Times New Roman" w:cs="Times New Roman" w:ascii="Times New Roman" w:hAnsi="Times New Roman"/>
          <w:b/>
          <w:sz w:val="28"/>
          <w:szCs w:val="20"/>
          <w:lang w:eastAsia="ru-RU"/>
        </w:rPr>
        <w:t>Глава администрации района                                                       В.В. Архипов</w:t>
      </w:r>
    </w:p>
    <w:p>
      <w:pPr>
        <w:pStyle w:val="Normal"/>
        <w:widowControl w:val="false"/>
        <w:spacing w:lineRule="auto" w:line="240" w:before="0" w:after="120"/>
        <w:ind w:left="7513"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8"/>
      <w:type w:val="nextPage"/>
      <w:pgSz w:w="11906" w:h="16820"/>
      <w:pgMar w:left="1418" w:right="851" w:gutter="0" w:header="567" w:top="1134" w:footer="0" w:bottom="1134"/>
      <w:pgNumType w:start="18"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660" w:after="0"/>
      <w:jc w:val="center"/>
      <w:outlineLvl w:val="0"/>
    </w:pPr>
    <w:rPr>
      <w:rFonts w:ascii="Times New Roman" w:hAnsi="Times New Roman" w:eastAsia="Times New Roman" w:cs="Times New Roman"/>
      <w:b/>
      <w:bCs/>
      <w:sz w:val="28"/>
      <w:szCs w:val="16"/>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left="40" w:firstLine="50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left="40" w:firstLine="50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ind w:left="40" w:firstLine="500"/>
      <w:outlineLvl w:val="3"/>
    </w:pPr>
    <w:rPr>
      <w:rFonts w:eastAsia="Times New Roman"/>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Times New Roman" w:hAnsi="Times New Roman" w:eastAsia="Times New Roman" w:cs="Times New Roman"/>
      <w:b/>
      <w:bCs/>
      <w:sz w:val="28"/>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16"/>
    </w:rPr>
  </w:style>
  <w:style w:type="character" w:styleId="Style15">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16"/>
    </w:rPr>
  </w:style>
  <w:style w:type="character" w:styleId="31">
    <w:name w:val="Основной текст с отступом 3 Знак"/>
    <w:qFormat/>
    <w:rPr>
      <w:rFonts w:ascii="Times New Roman" w:hAnsi="Times New Roman" w:eastAsia="Times New Roman" w:cs="Times New Roman"/>
      <w:sz w:val="24"/>
      <w:szCs w:val="16"/>
    </w:rPr>
  </w:style>
  <w:style w:type="character" w:styleId="Appleconvertedspace">
    <w:name w:val="apple-converted-space"/>
    <w:qFormat/>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InternetLink">
    <w:name w:val="Hyperlink"/>
    <w:rPr>
      <w:color w:val="0000FF"/>
      <w:u w:val="single"/>
    </w:rPr>
  </w:style>
  <w:style w:type="character" w:styleId="PageNumber">
    <w:name w:val="Page Number"/>
    <w:rPr/>
  </w:style>
  <w:style w:type="character" w:styleId="2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widowControl w:val="false"/>
      <w:autoSpaceDE w:val="false"/>
      <w:spacing w:lineRule="auto" w:line="256" w:before="0" w:after="0"/>
      <w:ind w:left="200" w:firstLine="520"/>
      <w:jc w:val="both"/>
    </w:pPr>
    <w:rPr>
      <w:rFonts w:ascii="Times New Roman" w:hAnsi="Times New Roman" w:eastAsia="Times New Roman" w:cs="Times New Roman"/>
      <w:sz w:val="24"/>
      <w:szCs w:val="16"/>
    </w:rPr>
  </w:style>
  <w:style w:type="paragraph" w:styleId="23">
    <w:name w:val="Основной текст с отступом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16"/>
    </w:rPr>
  </w:style>
  <w:style w:type="paragraph" w:styleId="32">
    <w:name w:val="Основной текст с отступом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19:00Z</dcterms:created>
  <dc:creator>MorozovaNN</dc:creator>
  <dc:description/>
  <cp:keywords/>
  <dc:language>en-US</dc:language>
  <cp:lastModifiedBy>AMMRUSR</cp:lastModifiedBy>
  <cp:lastPrinted>2023-07-03T11:19:00Z</cp:lastPrinted>
  <dcterms:modified xsi:type="dcterms:W3CDTF">2023-07-04T23: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CCCD03F849EAB871F7D27F422F23</vt:lpwstr>
  </property>
  <property fmtid="{D5CDD505-2E9C-101B-9397-08002B2CF9AE}" pid="3" name="KSOProductBuildVer">
    <vt:lpwstr>1049-11.2.0.11486</vt:lpwstr>
  </property>
</Properties>
</file>